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aints Pol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mmary of dealing with complaints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10490</wp:posOffset>
                </wp:positionV>
                <wp:extent cx="416242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978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G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l concern discussed with staff member and if necessary referred to the headteacher (10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27.75pt;height:70.7pt;mso-wrap-distance-left:9.05pt;mso-wrap-distance-right:9.05pt;mso-wrap-distance-top:0pt;mso-wrap-distance-bottom:0pt;margin-top:8.7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G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l concern discussed with staff member and if necessary referred to the headteacher (10 day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195580</wp:posOffset>
                </wp:positionV>
                <wp:extent cx="635" cy="16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1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9505</wp:posOffset>
                </wp:positionH>
                <wp:positionV relativeFrom="paragraph">
                  <wp:posOffset>360045</wp:posOffset>
                </wp:positionV>
                <wp:extent cx="1649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360045</wp:posOffset>
                </wp:positionV>
                <wp:extent cx="15513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360045</wp:posOffset>
                </wp:positionV>
                <wp:extent cx="63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360045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904240</wp:posOffset>
                </wp:positionV>
                <wp:extent cx="635" cy="20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008630</wp:posOffset>
                </wp:positionV>
                <wp:extent cx="635" cy="329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2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3337560</wp:posOffset>
                </wp:positionV>
                <wp:extent cx="2914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3338195</wp:posOffset>
                </wp:positionV>
                <wp:extent cx="635" cy="146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3338195</wp:posOffset>
                </wp:positionV>
                <wp:extent cx="635" cy="146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3952240</wp:posOffset>
                </wp:positionV>
                <wp:extent cx="635" cy="162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426720</wp:posOffset>
                </wp:positionV>
                <wp:extent cx="1433195" cy="487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870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res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2.85pt;height:38.35pt;mso-wrap-distance-left:9.05pt;mso-wrap-distance-right:9.05pt;mso-wrap-distance-top:0pt;mso-wrap-distance-bottom:0pt;margin-top:33.6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sue 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2480</wp:posOffset>
                </wp:positionH>
                <wp:positionV relativeFrom="paragraph">
                  <wp:posOffset>426720</wp:posOffset>
                </wp:positionV>
                <wp:extent cx="1433195" cy="4870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870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unres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2.85pt;height:38.35pt;mso-wrap-distance-left:9.05pt;mso-wrap-distance-right:9.05pt;mso-wrap-distance-top:0pt;mso-wrap-distance-bottom:0pt;margin-top:33.6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sue un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021715</wp:posOffset>
                </wp:positionV>
                <wp:extent cx="4303395" cy="1996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9964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G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l complaint submitted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s’ Represen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knowledge receipt of complaint (5 d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l complaint investigated by Headteacher/or headteachers represen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igation (up to 20 d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to complainant with outcome of invest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38.85pt;height:157.2pt;mso-wrap-distance-left:9.05pt;mso-wrap-distance-right:9.05pt;mso-wrap-distance-top:0pt;mso-wrap-distance-bottom:0pt;margin-top:80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G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l complaint submitted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s’ Represen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knowledge receipt of complaint (5 d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l complaint investigated by Headteacher/or headteachers represen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stigation (up to 20 d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rite to complainant with outcome of inves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3474720</wp:posOffset>
                </wp:positionV>
                <wp:extent cx="1433195" cy="4870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870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res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2.85pt;height:38.35pt;mso-wrap-distance-left:9.05pt;mso-wrap-distance-right:9.05pt;mso-wrap-distance-top:0pt;mso-wrap-distance-bottom:0pt;margin-top:273.6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sue 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3474720</wp:posOffset>
                </wp:positionV>
                <wp:extent cx="1433195" cy="4870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870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sue unres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12.85pt;height:38.35pt;mso-wrap-distance-left:9.05pt;mso-wrap-distance-right:9.05pt;mso-wrap-distance-top:0pt;mso-wrap-distance-bottom:0pt;margin-top:273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sue un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4105275</wp:posOffset>
                </wp:positionV>
                <wp:extent cx="3898900" cy="2459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4599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G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86" w:hanging="3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unresolved complaint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 to Complainant (5 da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86" w:hanging="3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aints Panel meeting arran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(within 20 days of receip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sue letter inviting complainant to </w:t>
                              <w:tab/>
                              <w:t>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d panel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sue letter confirming panel decision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(10 working days from hea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307pt;height:193.7pt;mso-wrap-distance-left:9.05pt;mso-wrap-distance-right:9.05pt;mso-wrap-distance-top:0pt;mso-wrap-distance-bottom:0pt;margin-top:323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G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86" w:hanging="31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eive unresolved complaint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 to Complainant (5 da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86" w:hanging="31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aints Panel meeting arrang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(within 20 days of receip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sue letter inviting complainant to </w:t>
                        <w:tab/>
                        <w:t>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ld panel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ssue letter confirming panel decision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(10 working days from hea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83275" cy="4853305"/>
          <wp:effectExtent l="0" t="0" r="0" b="0"/>
          <wp:wrapNone/>
          <wp:docPr id="19" name="WordPictureWatermark17811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7811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485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924050" cy="846455"/>
          <wp:effectExtent l="0" t="0" r="0" b="0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margin">
            <wp:posOffset>1797050</wp:posOffset>
          </wp:positionV>
          <wp:extent cx="5927725" cy="4480560"/>
          <wp:effectExtent l="0" t="0" r="0" b="0"/>
          <wp:wrapNone/>
          <wp:docPr id="21" name="WordPictureWatermark1781134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7811343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448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1690" cy="4754245"/>
          <wp:effectExtent l="0" t="0" r="0" b="0"/>
          <wp:wrapNone/>
          <wp:docPr id="22" name="WordPictureWatermark1781134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781134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475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ab/>
      <w:tab/>
      <w:tab/>
      <w:tab/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3:00Z</dcterms:created>
  <dc:creator>SJones</dc:creator>
  <dc:description/>
  <cp:keywords/>
  <dc:language>en-US</dc:language>
  <cp:lastModifiedBy>Heidi Divis</cp:lastModifiedBy>
  <cp:lastPrinted>2015-06-08T17:11:00Z</cp:lastPrinted>
  <dcterms:modified xsi:type="dcterms:W3CDTF">2017-02-22T10:13:00Z</dcterms:modified>
  <cp:revision>3</cp:revision>
  <dc:subject/>
  <dc:title>University of Chichester</dc:title>
</cp:coreProperties>
</file>